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MAGE V1.00 - Diskette Archive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rogram Written by :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ALEKSANDAR MANDI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�� </w:t>
      </w:r>
      <w:r>
        <w:rPr/>
        <w:t>Mandic BBS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Rua Jeric�, 39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ep: 05435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S�o Paulo - BraZi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(011) 813-2676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07 - May - 1991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ocument Written by :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</w:t>
      </w:r>
      <w:r>
        <w:rPr/>
        <w:t>CHRISTIAN BOJLESE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GameMaster from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�� </w:t>
      </w:r>
      <w:r>
        <w:rPr/>
        <w:t>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TRODU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AGE � um programa que possui a finalidade de capturar um disco i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apenas um arquivo e depois recriar o disco a partir do arquiv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rquivo criado conter� o LABEL, os PATHS e arquivos READ-ONLY  do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riado facilitando a transmissao VIA MODEM de ARQUIVOS PROTEG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Ao contrario do SENDDISK o IMAGE recria tamb�m discos de 1.44 e 1.2 Mb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Possui a facilidade de extrair arquivos compativeis com o SENDDISK 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 Comprime os arquivos-imagem, gerando arquivos menores que o SENDDISK !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Lembre-se que o IMAGE � um programa SHAREWARE e pode ser distribui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vremente desde que n�o se fa�am modifica��es ao programa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SANDO O IMAG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MAGE possui uma sintaxe muito si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Comando Nome_do_Arquivo Floppy_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a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- Cria um arquivo com a imagem de um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- Cria um arquivo com a imagem de um disquete sem compact�-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- Extrai um arquivo-imagem para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- Extrai um arquivo-imagem compativel com o SENDDISK para disq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- Extrai e verifica o arquivo (Apenas em Vers�es Registrad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 arquivo-imagem deve ser extra�do para um disquete com a mesm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acidade do disquete original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Ex. Um arquivo-imagem de um disco de 1.2 Mb tem que ser extraid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ra um disco de 1.2 Mb tamb�m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 DOS B: - Cria um arquivo-imagem do disco no drive B: com o no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X DOS A: - Extrai o arquivo DOS.IMG para o disquete n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D DRDOS-1.DSK B: - Extrai um arquivo-imagem feito com o SENDDISK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E O IMAGE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registrar sua versao do IMAGE envie o equivalente a US$ 5 par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ALEKSANDAR MANDI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 </w:t>
      </w:r>
      <w:r>
        <w:rPr/>
        <w:t>Mandic BBS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ua Jeric�, 39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Cep: 05435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�o Paulo - BraZi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011) 813-2676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